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tbl>
      <w:tblPr>
        <w:tblW w:w="151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0"/>
      </w:tblGrid>
      <w:tr>
        <w:trPr/>
        <w:tc>
          <w:tcPr>
            <w:tcW w:w="15160" w:type="dxa"/>
            <w:tcBorders>
              <w:top w:val="threeDEngrave" w:sz="24" w:space="0" w:color="17365D"/>
              <w:left w:val="threeDEngrave" w:sz="24" w:space="0" w:color="17365D"/>
              <w:bottom w:val="threeDEmboss" w:sz="24" w:space="0" w:color="17365D"/>
              <w:right w:val="threeDEmboss" w:sz="2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7940</wp:posOffset>
                  </wp:positionV>
                  <wp:extent cx="1718945" cy="23590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0"/>
                <w:szCs w:val="180"/>
              </w:rPr>
              <w:t>Компас в мир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профессий</w:t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sectPr>
          <w:type w:val="nextPage"/>
          <w:pgSz w:orient="landscape" w:w="16838" w:h="11906"/>
          <w:pgMar w:left="992" w:right="902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795</wp:posOffset>
            </wp:positionH>
            <wp:positionV relativeFrom="paragraph">
              <wp:posOffset>635</wp:posOffset>
            </wp:positionV>
            <wp:extent cx="127635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Значение правильного выбора професс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  <w:lang w:eastAsia="ru-RU"/>
        </w:rPr>
        <w:t>Выбор профессии, рабо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обеспечивающей профессиональный рост и материальный достаток, общественное признание - </w:t>
      </w: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  <w:lang w:eastAsia="ru-RU"/>
        </w:rPr>
        <w:t>одна из важнейших забот и проблем каждого человек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о решается она нередко на уровне интуиции, или под влиянием настроения, поверхностных впечатлений, родительской прихоти, путем проб и ошибок. Французский мыслитель Сен-Симон писал, что причиной почти всех неурядиц в обществе становятся «неудавшиеся призвания, навязанные профессии и проистекающие отсюда неудовольствия и злобные стр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казанное справедливо не только по отношению к «высоким» интеллектуальным профессиям, но и к самым простым, рядовым. Бездарный политик, военачальник, менеджер, юрист, врач - подлинное бедствие. Но немало неприятностей и ущерба от неумелого сантехника, телемастера, токаря и пекаря, у которых руки и голова явно не подходят для выполняемой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32"/>
          <w:szCs w:val="32"/>
          <w:lang w:eastAsia="ru-RU"/>
        </w:rPr>
        <w:t>Проблема выбора профессии имеет объективные истоки и основания</w:t>
      </w: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ковы они? Между людьми, как и между профессиями, существуют устойчивые различия. Так, по скорости реакции, осознания информации и принятия решений разброс показателей в большой группе людей достигает 3–4 раз. Определенное сочетание тех или иных особенностей человека явно или неявно тяготеет к конкретным группам професс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Мы выбираем и нас выбирают.</w:t>
      </w:r>
      <w:r>
        <w:rPr>
          <w:rFonts w:cs="Times New Roman" w:ascii="Times New Roman" w:hAnsi="Times New Roman"/>
          <w:sz w:val="32"/>
          <w:szCs w:val="32"/>
        </w:rPr>
        <w:t xml:space="preserve"> Соединив подходящего человека с соответствующей его индивидуальным особенностям профессией, должностью, получаем большой выигрыш в повышении производительности и качества труда, сокращении травматизма, профзаболеваний, росте благосостояния, дохода, удовлетворенностью трудом и жизнью. Отступает халтура, меньше становится нытиков и жуликов. Таковы эффекты и потенциал правильного выбора профессии.</w:t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ПРАВИЛА ВЫБОРА ПРОФЕССИИ</w:t>
      </w:r>
    </w:p>
    <w:p>
      <w:pPr>
        <w:pStyle w:val="Normal"/>
        <w:spacing w:before="0" w:after="0"/>
        <w:ind w:left="-142"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Чтобы правильно выбрать свою будущую профессию вам надо найт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"золотую середину"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 формуле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"ХОЧУ-МОГУ-НАДО"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. Ваша задача найти такую профессию, которая бы отвечала всем трём требования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66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337185</wp:posOffset>
                </wp:positionV>
                <wp:extent cx="5486400" cy="4400550"/>
                <wp:effectExtent l="6985" t="698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00640"/>
                          <a:chOff x="0" y="0"/>
                          <a:chExt cx="5486400" cy="44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277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Хо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0"/>
                            <a:ext cx="2933640" cy="277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Calibri" w:cs="Arial"/>
                                  <w:color w:val="365F91"/>
                                  <w:lang w:val="ru-RU" w:bidi="ar-SA"/>
                                </w:rPr>
                                <w:t>Мо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621080"/>
                            <a:ext cx="2914560" cy="277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Calibri" w:cs="Arial"/>
                                  <w:color w:val="1EA40C"/>
                                  <w:lang w:val="ru-RU" w:bidi="ar-SA"/>
                                </w:rPr>
                                <w:t>На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6.55pt;width:432pt;height:346.5pt" coordorigin="745,531" coordsize="8640,6930">
                <v:oval id="shape_0" fillcolor="#4f81bd" stroked="t" o:allowincell="f" style="position:absolute;left:745;top:531;width:441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Хо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oval>
                <v:oval id="shape_0" fillcolor="#9bbb59" stroked="t" o:allowincell="f" style="position:absolute;left:4765;top:531;width:4619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Calibri" w:cs="Arial"/>
                            <w:color w:val="365F91"/>
                            <w:lang w:val="ru-RU" w:bidi="ar-SA"/>
                          </w:rPr>
                          <w:t>Мо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oval id="shape_0" fillcolor="yellow" stroked="t" o:allowincell="f" style="position:absolute;left:2740;top:3084;width:4589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Calibri" w:cs="Arial"/>
                            <w:color w:val="1EA40C"/>
                            <w:lang w:val="ru-RU" w:bidi="ar-SA"/>
                          </w:rPr>
                          <w:t>Над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Arial" w:ascii="Arial" w:hAnsi="Arial"/>
          <w:b/>
          <w:caps/>
          <w:color w:val="FF0000"/>
          <w:sz w:val="44"/>
          <w:szCs w:val="44"/>
        </w:rPr>
        <w:t>Формула выбора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  <w:t>Сделать правильный выбор - значит, найти профессию, которая соответствует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2"/>
        <w:gridCol w:w="6663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43560</wp:posOffset>
                      </wp:positionV>
                      <wp:extent cx="1714500" cy="1257300"/>
                      <wp:effectExtent l="5080" t="15875" r="698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9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t" style="position:absolute;margin-left:-2.4pt;margin-top:42.8pt;width:134.95pt;height:98.95pt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.Твоим интересам и склон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4"/>
                <w:szCs w:val="44"/>
              </w:rPr>
              <w:t>«ХОЧ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Это все, что ты выполняешь в школе и во внеурочное время с интересом, желание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о собственной инициат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Если от выбранного дела ты получишь удовлетворение, то охотнее и эффективнее будешь трудиться и быстрее станешь профессионалом. Твои шансы найти высокооплачиваемую и престижную работу возрастут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36"/>
                <w:szCs w:val="36"/>
              </w:rPr>
            </w:pPr>
            <w:r>
              <w:rPr>
                <w:color w:val="0066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7710</wp:posOffset>
                      </wp:positionV>
                      <wp:extent cx="1714500" cy="1143000"/>
                      <wp:effectExtent l="5080" t="14605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.85pt;margin-top:57.3pt;width:134.95pt;height:89.95pt;mso-wrap-style:none;v-text-anchor:middle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2.Возможностям и способностям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  <w:t>«МОГ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то деятельность, которая тебе по силам, отвечает уровню твоих знаний, умений, навыков, состоянию здоровь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сть дела, в которых ты не можешь добиться высоких результатов, а есть такие, которые ты выполняешь с легкостью, удовольствием, не испытывая затруднений. Выбор должен быть сделан в пользу послед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30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36"/>
                <w:szCs w:val="36"/>
              </w:rPr>
              <w:t>3.Спросу 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66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2740</wp:posOffset>
                      </wp:positionV>
                      <wp:extent cx="1689100" cy="110236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1102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308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.85pt;margin-top:26.2pt;width:132.95pt;height:86.75pt;mso-wrap-style:none;v-text-anchor:middle" type="_x0000_t13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6600"/>
                <w:sz w:val="36"/>
                <w:szCs w:val="36"/>
              </w:rPr>
              <w:t>рынке труда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44"/>
                <w:szCs w:val="44"/>
              </w:rPr>
              <w:t>«НА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обходимо учитывать реальную ситуацию, возможность трудоустройства по выбираемой профессии. «Надо» зачастую находится в противоречии с «хочу». Делая шаг в сторону «надо», следует помнить: безработица - не самое лучшее начало профессиональной карьер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  <w:color w:val="7030A0"/>
          <w:sz w:val="44"/>
          <w:szCs w:val="44"/>
        </w:rPr>
      </w:pPr>
      <w:r>
        <w:rPr>
          <w:rFonts w:cs="Arial" w:ascii="Arial" w:hAnsi="Arial"/>
          <w:b/>
          <w:caps/>
          <w:color w:val="7030A0"/>
          <w:sz w:val="44"/>
          <w:szCs w:val="44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Что влияет на выбор профессии?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уществуе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8 факторов выбора профессии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/По Е.А. Климову/:</w:t>
      </w:r>
    </w:p>
    <w:p>
      <w:pPr>
        <w:pStyle w:val="Normal"/>
        <w:numPr>
          <w:ilvl w:val="0"/>
          <w:numId w:val="16"/>
        </w:numPr>
        <w:spacing w:before="0" w:after="0"/>
        <w:ind w:left="709" w:hanging="1004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иция старших членов семьи.</w:t>
      </w:r>
    </w:p>
    <w:p>
      <w:pPr>
        <w:pStyle w:val="Normal"/>
        <w:spacing w:before="0" w:after="0"/>
        <w:ind w:left="-29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иция товарищей, друзей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зиция учителей, школьных педагог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Личные профессиональные планы.</w:t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numPr>
          <w:ilvl w:val="0"/>
          <w:numId w:val="16"/>
        </w:numPr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пособ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6.Уровень притязаний на общественное признание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7.Информированност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8.Склонност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Что нужно знать при выборе учебного заведении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8840</wp:posOffset>
            </wp:positionH>
            <wp:positionV relativeFrom="paragraph">
              <wp:posOffset>15240</wp:posOffset>
            </wp:positionV>
            <wp:extent cx="1809750" cy="1549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CC"/>
          <w:sz w:val="36"/>
          <w:szCs w:val="36"/>
          <w:lang w:eastAsia="ru-RU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40"/>
          <w:szCs w:val="40"/>
          <w:lang w:eastAsia="ru-RU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й уровень образования позволяет получить учебное заведение (профессионально-техническое, среднее специальное, высшее)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ая квалификация присваивается по окончании учебного заведени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вы предоставляемые формы обучения (дневная, вечерняя, заочная)? Платное или бесплатное обучение? Размер оплаты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акова продолжительность обучени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казывает ли учебное заведение помощь в трудоустройстве выпускников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Есть ли подготовительные курсы. Когда они начинают работать и какая оплата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дрес учебного заведения и его полное название?</w:t>
      </w:r>
    </w:p>
    <w:p>
      <w:pPr>
        <w:pStyle w:val="Normal"/>
        <w:shd w:fill="FFFFFF" w:val="clear"/>
        <w:jc w:val="center"/>
        <w:rPr/>
      </w:pPr>
      <w:bookmarkStart w:id="0" w:name="up"/>
      <w:bookmarkEnd w:id="0"/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Ошибки, возникающие при выборе</w:t>
      </w:r>
      <w:r>
        <w:rPr>
          <w:rFonts w:cs="Times New Roman" w:ascii="Times New Roman" w:hAnsi="Times New Roman"/>
          <w:b/>
          <w:caps/>
          <w:color w:val="FF0000"/>
          <w:sz w:val="44"/>
          <w:szCs w:val="44"/>
          <w:u w:val="single"/>
        </w:rPr>
        <w:t xml:space="preserve"> </w:t>
      </w:r>
      <w:r>
        <w:rPr/>
        <w:t>професси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"/>
        <w:gridCol w:w="5785"/>
      </w:tblGrid>
      <w:tr>
        <w:trPr>
          <w:trHeight w:val="3398" w:hRule="atLeast"/>
        </w:trPr>
        <w:tc>
          <w:tcPr>
            <w:tcW w:w="44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szCs w:val="32"/>
              </w:rPr>
              <w:t>1. Отсутствие самостоятельности в принятии ре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6040</wp:posOffset>
                      </wp:positionV>
                      <wp:extent cx="2275840" cy="1089660"/>
                      <wp:effectExtent l="19050" t="45085" r="41275" b="679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10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21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2pt;margin-top:5.2pt;width:179.15pt;height:85.75pt;mso-wrap-style:none;v-text-anchor:middle" type="_x0000_t13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умай, действительно ли это твой собственный выбор? Возможно, он сделан под давлением родителей, которые, не считаясь с твоими склонностями, руководствуются исключительно практическими аргументами. А  может, ты выбираешь дело жизни «за компанию» со своим другом или подругой?</w:t>
            </w:r>
          </w:p>
        </w:tc>
      </w:tr>
      <w:tr>
        <w:trPr>
          <w:trHeight w:val="4411" w:hRule="atLeast"/>
        </w:trPr>
        <w:tc>
          <w:tcPr>
            <w:tcW w:w="45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84630</wp:posOffset>
                      </wp:positionV>
                      <wp:extent cx="2297430" cy="1097915"/>
                      <wp:effectExtent l="19050" t="45720" r="41275" b="673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10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311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5pt;margin-top:116.9pt;width:180.85pt;height:86.4pt;mso-wrap-style:none;v-text-anchor:middle" type="_x0000_t13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2. Незнание своих способностей, состояния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здоровья и физических особенностей,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неумение соотнести их с требованиями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чтать можно о любой профессии, но выбирать следует ту, которая «по плечу».  Может, ты не учел свои личностно-психологические особенности и автоматически перенес интерес к  школьному предмету на будущую профессию?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 ведь одно дело - любить математику, другое - работать бухгалтером.</w:t>
            </w:r>
          </w:p>
        </w:tc>
      </w:tr>
      <w:tr>
        <w:trPr>
          <w:trHeight w:val="369" w:hRule="atLeast"/>
        </w:trPr>
        <w:tc>
          <w:tcPr>
            <w:tcW w:w="456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3. Игнорирование факто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конкурентоспособности профессии на рынке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3350</wp:posOffset>
                      </wp:positionV>
                      <wp:extent cx="2219325" cy="1137920"/>
                      <wp:effectExtent l="19685" t="46990" r="39370" b="698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1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758"/>
                                </a:avLst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23.65pt;margin-top:10.5pt;width:174.7pt;height:89.55pt;mso-wrap-style:none;v-text-anchor:middle" type="_x0000_t13">
                      <v:fill o:detectmouseclick="t" type="solid" color2="#ff8f3f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ометчиво делать выбор, не имея четкой информации о профессии и руководствуясь лишь ее кажущейся привлекательностью. Можно выбрать престижную профессию, годиться этим. Но оказаться без работы. А можно чем-то поступиться, пойти на компромисс, зато твой труд будет востребован, ибо в нем есть необходимость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tehnik"/>
      <w:bookmarkEnd w:id="1"/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– Техника»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ессии данного типа объединяют в себе те виды деятельности, в которых происходит активное взаимодействие с разнообразными приборами, машинами,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77315" cy="1377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0015" cy="139001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Связаны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созданием, монтажом, сборкой и наладкой технических устройств (инженер, радиомонтажник, сварщик...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эксплуатацией технических средств (водитель, токарь, швея...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ремонтом техники (механик, электромонтер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4"/>
        <w:gridCol w:w="3987"/>
        <w:gridCol w:w="106"/>
      </w:tblGrid>
      <w:tr>
        <w:trPr/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следовать, наблюда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здавать и испытывать новые образц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ланировать, конструировать, проектировать, разрабатывать, моделировать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думывать новые способы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амостоятельно организовывать свою работу и работу други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инимать нестандартные решения.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ехнический склад ум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странственное воображе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right="7" w:hanging="36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практическому труд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моциональная устойчивость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" w:name="priroda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– Прир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основе биономических профессий лежит работа с природными объектами и явл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Св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изучением живой и неживой природы (микробиолог, агрохимик, геолог..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уходом за растениями и животными (лесовод, овощевод, фермер, зоотехник…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с профилактикой и лечением заболеваний растений и животных (ветеринар...).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6"/>
        <w:gridCol w:w="4702"/>
      </w:tblGrid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хаживать и наблюдать за животны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одить растения или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готавливать продукты (грибы, ягоды, рыбу..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ороться с болезнями, вред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ращивать овощи и фрук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иентироваться в природных явления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ь, изучать различные природные явлениями.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систематизаци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стойчивость внима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требность в двигательной актив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3" w:name="zna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— Знаковая систе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честве знаковой системы могут выступать цифры, числовые значения, коды, символы, текс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и, связанн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текстами (корректор, переводчик, машинистка...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цифрами, формулами и таблицами (программист, оператор ПК, бухгалтер, кассир...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чертежами, картам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 схемами (штурман, чертежник, картограф...)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со звуковыми сигналами (радист, телефонист...).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7"/>
        <w:gridCol w:w="4331"/>
      </w:tblGrid>
      <w:tr>
        <w:trPr/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батывать тексты и таблицы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изводить расчеты и вычисл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рерабатывать информацию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ботать с чертежами, картами и схема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инимать и передавать сигналы и сообщ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хорошо считать в ум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перировать знаками и символам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скать и исправлять ошибки. 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особность к математи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е абстрактное мышле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окая устойчивость вним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общению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ккуратность и усидчивост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art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— Художественный образ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радиционно труд представителей профессий — «человек — художественный образ», а также область их деятельности называют искусством. В этом, как и в слове «художник» (от старославянского «худог» — искусный), воплотилась оценка особенностей мастерства таких специалистов. Художественный образ — результат мыслительной, познавательно-духовной и практической деятельности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рофессия данного типа связ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созданием, проектированием, моделированием художественных произведений (художник, парикмахер, кондитер композитор...)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с воспроизведением, изготовлением различных произведений искусства (ювелир, закройщик, реставратор, флорист, актер...).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4736"/>
      </w:tblGrid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оформлени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иматься художественным творчеством </w:t>
              <w:br/>
              <w:t xml:space="preserve">(живопись, скульптура, фотография, кино..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чинять (стихи, прозу и др.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ыступать на сцен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изготавливать своими руками красивые вещ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еть, играть на музыкальных инструментах. 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яркое воображ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разное мышл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клонность к творчеств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гибкость чувст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пециальные способност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ость функциональных способностей </w:t>
              <w:br/>
              <w:t xml:space="preserve">(слух, зрение, речь, вкус и т.п.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5" w:name="piopl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ТИП «Человек - Чело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9870" cy="149987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5740" cy="142875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Предполагают постоянную работу с людьми и связан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медицинским обслуживанием (врач, медсестра...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обучением и с воспитанием (воспитатель, гувернер, тренер, учитель..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бытовым обслуживанием (продавец, проводник, официант..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426" w:hanging="426"/>
        <w:rPr/>
      </w:pPr>
      <w:r>
        <w:rPr/>
        <w:t>с правовой защитой (юрист, участковый инспектор...)</w:t>
      </w:r>
    </w:p>
    <w:tbl>
      <w:tblPr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8"/>
        <w:gridCol w:w="4750"/>
      </w:tblGrid>
      <w:tr>
        <w:trPr/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Склонности и предпочтения: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191970"/>
                <w:sz w:val="32"/>
                <w:szCs w:val="32"/>
                <w:lang w:eastAsia="ru-RU"/>
              </w:rPr>
              <w:t>Выраженные способности:</w:t>
            </w:r>
          </w:p>
        </w:tc>
      </w:tr>
      <w:tr>
        <w:trPr/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служивание люд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нятие лечение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буче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оспита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защита прав и безопас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правление людь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легкость знакомства и общения с новыми людь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внимательно выслушивать люд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умение хорошо и понятно говорить и выступать публично. 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развитые коммуникативные способ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оциональная устойчив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ыстрая переключаемость вним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эмпа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аблюдательн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рганизаторские способ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spacing w:lineRule="atLeast" w:line="40" w:before="0" w:after="0"/>
        <w:jc w:val="center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8300</wp:posOffset>
            </wp:positionH>
            <wp:positionV relativeFrom="paragraph">
              <wp:posOffset>194945</wp:posOffset>
            </wp:positionV>
            <wp:extent cx="1097915" cy="12617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6174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Unicode MS"/>
          <w:color w:val="FF0000"/>
          <w:sz w:val="48"/>
          <w:szCs w:val="48"/>
        </w:rPr>
        <w:t>Семь шагов к взвешенному решению</w:t>
      </w:r>
    </w:p>
    <w:p>
      <w:pPr>
        <w:pStyle w:val="Style20"/>
        <w:spacing w:lineRule="auto" w:line="276" w:before="0" w:after="0"/>
        <w:rPr>
          <w:rStyle w:val="StrongEmphasis"/>
          <w:rFonts w:eastAsia="Arial Unicode MS"/>
          <w:color w:val="000000"/>
          <w:sz w:val="32"/>
          <w:szCs w:val="32"/>
          <w:u w:val="single"/>
        </w:rPr>
      </w:pPr>
      <w:r>
        <w:rPr>
          <w:color w:val="FF0000"/>
          <w:sz w:val="48"/>
          <w:szCs w:val="48"/>
        </w:rPr>
      </w:r>
    </w:p>
    <w:p>
      <w:pPr>
        <w:pStyle w:val="Style20"/>
        <w:spacing w:lineRule="auto" w:line="276" w:before="0" w:after="0"/>
        <w:rPr/>
      </w:pP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 xml:space="preserve">1. Составить список подходящих профессий </w:t>
      </w:r>
      <w:r>
        <w:rPr>
          <w:color w:val="000000"/>
          <w:sz w:val="30"/>
          <w:szCs w:val="30"/>
        </w:rPr>
        <w:br/>
        <w:t xml:space="preserve"> которые Вам нравятся, интересны; по которым Вы хотели бы работать и которые Вам подходят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2. Составить перечень требований к выбираемой профессии</w:t>
      </w:r>
      <w:r>
        <w:rPr>
          <w:color w:val="000000"/>
          <w:sz w:val="30"/>
          <w:szCs w:val="30"/>
        </w:rPr>
        <w:t xml:space="preserve">  </w:t>
        <w:br/>
        <w:t xml:space="preserve">- выбираемая профессия и будущий род занятий; </w:t>
        <w:br/>
        <w:t xml:space="preserve">- выбираемая профессия и жизненные ценности и цели;  </w:t>
        <w:br/>
        <w:t xml:space="preserve">- выбираемая профессия и реальное трудоустройство по специальности; </w:t>
        <w:br/>
        <w:t xml:space="preserve">- желательный уровень профессиональной подготовки; </w:t>
        <w:br/>
        <w:t xml:space="preserve">- выбираемая профессия и мои склонности и способности; </w:t>
        <w:br/>
        <w:t xml:space="preserve">- желательные содержание, характер и условия работы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3. Определить значимость каждого требования.</w:t>
      </w:r>
      <w:r>
        <w:rPr>
          <w:color w:val="000000"/>
          <w:sz w:val="30"/>
          <w:szCs w:val="30"/>
        </w:rPr>
        <w:t xml:space="preserve"> </w:t>
        <w:br/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4. Оценить свое соответствие требованиям каждой из подходящих профессий.</w:t>
      </w:r>
      <w:r>
        <w:rPr>
          <w:color w:val="000000"/>
          <w:sz w:val="30"/>
          <w:szCs w:val="30"/>
        </w:rPr>
        <w:t> </w:t>
        <w:br/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5. Подсчитать и проанализировать результаты.</w:t>
      </w:r>
      <w:r>
        <w:rPr>
          <w:color w:val="000000"/>
          <w:sz w:val="30"/>
          <w:szCs w:val="30"/>
        </w:rPr>
        <w:br/>
        <w:t xml:space="preserve">Проанализируйте, какая профессия из всего списка больше других подходит Вам по всем пунктам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6. Проверить результаты.</w:t>
      </w:r>
      <w:r>
        <w:rPr>
          <w:color w:val="000000"/>
          <w:sz w:val="30"/>
          <w:szCs w:val="30"/>
        </w:rPr>
        <w:t xml:space="preserve"> </w:t>
        <w:br/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  <w:br/>
      </w:r>
      <w:r>
        <w:rPr>
          <w:rStyle w:val="StrongEmphasis"/>
          <w:rFonts w:eastAsia="Arial Unicode MS"/>
          <w:color w:val="000000"/>
          <w:sz w:val="30"/>
          <w:szCs w:val="30"/>
          <w:u w:val="single"/>
        </w:rPr>
        <w:t>7. Определить основные практические шаги к успеху.</w:t>
      </w:r>
      <w:r>
        <w:rPr>
          <w:color w:val="000000"/>
          <w:sz w:val="30"/>
          <w:szCs w:val="30"/>
        </w:rPr>
        <w:t xml:space="preserve"> </w:t>
        <w:br/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 практический опыт работы по данной специальности, как повысить свою конкурентоспособность на рынке труда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4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2060"/>
      <w:sz w:val="48"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news1">
    <w:name w:val="zagnews1"/>
    <w:qFormat/>
    <w:rPr>
      <w:rFonts w:ascii="Times New Roman" w:hAnsi="Times New Roman" w:cs="Times New Roman"/>
      <w:color w:val="0099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Adr">
    <w:name w:val="adr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agnews">
    <w:name w:val="zagnews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color w:val="0099FF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3:00Z</dcterms:created>
  <dc:creator>учитель</dc:creator>
  <dc:description/>
  <cp:keywords/>
  <dc:language>en-US</dc:language>
  <cp:lastModifiedBy>Учетная запись Майкрософт</cp:lastModifiedBy>
  <dcterms:modified xsi:type="dcterms:W3CDTF">2022-11-29T10:52:00Z</dcterms:modified>
  <cp:revision>4</cp:revision>
  <dc:subject/>
  <dc:title/>
</cp:coreProperties>
</file>